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19:00Z</dcterms:created>
  <dc:creator>Equipe WASH II</dc:creator>
  <dc:description/>
  <cp:keywords/>
  <dc:language>en-US</dc:language>
  <cp:lastModifiedBy>RH</cp:lastModifiedBy>
  <cp:lastPrinted>2018-08-28T08:54:00Z</cp:lastPrinted>
  <dcterms:modified xsi:type="dcterms:W3CDTF">2018-08-28T19:21:00Z</dcterms:modified>
  <cp:revision>6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AC46C438EA1F4888424732C72AAEF2009AD15FC15D42E743A979046DBDF23A69</vt:lpwstr>
  </property>
  <property fmtid="{D5CDD505-2E9C-101B-9397-08002B2CF9AE}" pid="3" name="_dlc_DocId">
    <vt:lpwstr>NAFJ65X5R2U6-1207-30</vt:lpwstr>
  </property>
  <property fmtid="{D5CDD505-2E9C-101B-9397-08002B2CF9AE}" pid="4" name="_dlc_DocIdItemGuid">
    <vt:lpwstr>caa0e152-3a98-4720-a1f2-0b9e41e902a7</vt:lpwstr>
  </property>
  <property fmtid="{D5CDD505-2E9C-101B-9397-08002B2CF9AE}" pid="5" name="_dlc_DocIdUrl">
    <vt:lpwstr>https://dms.redcrossnet.ch/sites/iz_prj/432349/_layouts/DocIdRedir.aspx?ID=NAFJ65X5R2U6-1207-30, NAFJ65X5R2U6-1207-30</vt:lpwstr>
  </property>
</Properties>
</file>