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9800</wp:posOffset>
            </wp:positionH>
            <wp:positionV relativeFrom="paragraph">
              <wp:posOffset>-610870</wp:posOffset>
            </wp:positionV>
            <wp:extent cx="1527175" cy="935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vis de marché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ns le cadre du projet de réduction de l’impact de la sècheresse dans les communes sensibles du haut Artibonite et du Bas Nord-Ouest financé par la commission Européenne (ECHO), </w:t>
      </w:r>
      <w:r>
        <w:rPr>
          <w:rFonts w:cs="Times New Roman" w:ascii="Times New Roman" w:hAnsi="Times New Roman"/>
          <w:b/>
          <w:lang w:val="fr-FR"/>
        </w:rPr>
        <w:t>Action Contre La Faim</w:t>
      </w:r>
      <w:r>
        <w:rPr>
          <w:rFonts w:cs="Times New Roman" w:ascii="Times New Roman" w:hAnsi="Times New Roman"/>
          <w:lang w:val="fr-FR"/>
        </w:rPr>
        <w:t xml:space="preserve"> en collaboration avec les partenaires locaux recherche des entreprises ayant la capacité de réaliser les travaux de construction d’infrastructures hydrauliques. Le présent avis a pour objet de sélectionner des firmes de construction pour la réalisation des travaux de construction de citernes à Baie de Henne. Les travaux sont constitués de 2 lo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Les entreprises souhaitant soumissionner à ces lots sont invitées à venir retirer le dossier d’appel d’offre avant le lundi 17 avril 2017 à l’un des contacts suivants, aux adresses suivantes 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Pour toutes demandes de dossier d’appel d’offre et d’informations supplémentaires, écrivez-nous sur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fr-FR" w:eastAsia="ar-SA"/>
          </w:rPr>
          <w:t>adjointrddlog@ht.missions-ou 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e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logco@ht.missions-acf.org</w:t>
        </w:r>
      </w:hyperlink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>Envoyer le pli à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>Florent BAVEREY / Mikenson</w:t>
        <w:tab/>
        <w:t>MICHAUD</w:t>
        <w:tab/>
        <w:t xml:space="preserve">             Lucille GOURDAI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61 Avenue N, Pacot, </w:t>
        <w:tab/>
        <w:tab/>
        <w:tab/>
        <w:tab/>
        <w:tab/>
        <w:t>32, Route Grande-Savan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  <w:t>PORT-AU-PRINCE</w:t>
      </w:r>
      <w:r>
        <w:rPr>
          <w:rFonts w:eastAsia="Times New Roman" w:cs="Times New Roman" w:ascii="Times New Roman" w:hAnsi="Times New Roman"/>
          <w:lang w:val="fr-FR"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BOMBARDOPOLI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 w:eastAsia="ar-SA"/>
        </w:rPr>
        <w:t>Cécile ROBERT</w:t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Ronald SAINT-HILLIEN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fr-FR" w:eastAsia="ar-SA"/>
        </w:rPr>
        <w:t>38, Bis à l’intérieur Avenue des Trois Rivières</w:t>
        <w:tab/>
        <w:tab/>
      </w:r>
      <w:r>
        <w:rPr>
          <w:rFonts w:eastAsia="Times New Roman" w:cs="Times New Roman" w:ascii="Times New Roman" w:hAnsi="Times New Roman"/>
          <w:lang w:val="fr-FR" w:eastAsia="fr-FR"/>
        </w:rPr>
        <w:t>11 rue Oconel Jacques, Gatterea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</w:r>
      <w:r>
        <w:rPr>
          <w:rFonts w:eastAsia="Times New Roman" w:cs="Times New Roman" w:ascii="Times New Roman" w:hAnsi="Times New Roman"/>
          <w:u w:val="single"/>
          <w:lang w:val="fr-FR" w:eastAsia="ar-SA"/>
        </w:rPr>
        <w:t>PORT DE PAIX</w:t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>Proche de n°1, ruelle Elle et Lui</w:t>
      </w:r>
      <w:r>
        <w:rPr>
          <w:rFonts w:eastAsia="Times New Roman" w:cs="Times New Roman" w:ascii="Times New Roman" w:hAnsi="Times New Roman"/>
          <w:lang w:val="fr-FR"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GONAIVE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Les bureaux d’ACF sont ouverts du lundi au vendredi, de 8h 30 à 11h 30 et de 14h 30 à 16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 w:eastAsia="ar-SA"/>
        </w:rPr>
        <w:t xml:space="preserve">Pour toute question, prière de nous contacter à l’adresse Email 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fr-FR" w:eastAsia="ar-SA"/>
          </w:rPr>
          <w:t>adjointrddlog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o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logco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ou au numéro de téléphone suivant : 3170 5383 ou 3830 0298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ar-SA"/>
        </w:rPr>
        <w:t>Le délai de remise des offres est fixé au jeudi 27 avril 2017</w:t>
      </w:r>
      <w:r>
        <w:rPr>
          <w:rFonts w:eastAsia="Times New Roman" w:cs="Times New Roman" w:ascii="Times New Roman" w:hAnsi="Times New Roman"/>
          <w:b/>
          <w:color w:val="FF0000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fr-FR" w:eastAsia="ar-SA"/>
        </w:rPr>
        <w:t>avant 16 heures précises. Le dépôt des offres s’effectuera aux bureaux ACF aux adresses précédemment cit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MS Sans Serif" w:cs="MS Sans Serif" w:ascii="MS Sans Serif" w:hAnsi="MS Sans Serif"/>
          <w:sz w:val="20"/>
          <w:szCs w:val="20"/>
          <w:lang w:val="fr-FR" w:eastAsia="ar-S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6905</wp:posOffset>
                </wp:positionV>
                <wp:extent cx="46609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5.5pt;mso-wrap-distance-left:9.05pt;mso-wrap-distance-right:9.05pt;mso-wrap-distance-top:0pt;mso-wrap-distance-bottom:0pt;margin-top:50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6905</wp:posOffset>
                </wp:positionV>
                <wp:extent cx="46609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5.5pt;mso-wrap-distance-left:9.05pt;mso-wrap-distance-right:9.05pt;mso-wrap-distance-top:0pt;mso-wrap-distance-bottom:0pt;margin-top:50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7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jointrddlog@ht.missions-ou acf.org" TargetMode="External"/><Relationship Id="rId4" Type="http://schemas.openxmlformats.org/officeDocument/2006/relationships/hyperlink" Target="mailto:logco@ht.missions-acf.org" TargetMode="External"/><Relationship Id="rId5" Type="http://schemas.openxmlformats.org/officeDocument/2006/relationships/hyperlink" Target="mailto:adjointrddlog@ht.missions-acf.org" TargetMode="External"/><Relationship Id="rId6" Type="http://schemas.openxmlformats.org/officeDocument/2006/relationships/hyperlink" Target="mailto:logco@ht.missions-ac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eguirlens</dc:creator>
  <dc:description/>
  <cp:keywords/>
  <dc:language>en-US</dc:language>
  <cp:lastModifiedBy>Gaencha Abellard</cp:lastModifiedBy>
  <dcterms:modified xsi:type="dcterms:W3CDTF">2017-04-12T13:17:00Z</dcterms:modified>
  <cp:revision>4</cp:revision>
  <dc:subject/>
  <dc:title/>
</cp:coreProperties>
</file>