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L A MANIFESTATION D’INTÉRÊ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s le cadre de la mise en œuvre du projet «</w:t>
      </w:r>
      <w:r>
        <w:rPr>
          <w:rFonts w:cs="Times New Roman" w:ascii="Times New Roman" w:hAnsi="Times New Roman"/>
          <w:b/>
          <w:sz w:val="24"/>
          <w:szCs w:val="24"/>
        </w:rPr>
        <w:t>Les enfants du milieu rural de l’Artibonite vont dans des écoles garantissant un environnement sain</w:t>
      </w:r>
      <w:r>
        <w:rPr>
          <w:rFonts w:cs="Times New Roman" w:ascii="Times New Roman" w:hAnsi="Times New Roman"/>
          <w:sz w:val="24"/>
          <w:szCs w:val="24"/>
        </w:rPr>
        <w:t> »   financé par la Caritas Suisse, la Caritas des Gonaïves se propose de construire</w:t>
      </w:r>
      <w:r>
        <w:rPr>
          <w:rFonts w:cs="Times New Roman" w:ascii="Times New Roman" w:hAnsi="Times New Roman"/>
          <w:color w:val="000000"/>
          <w:sz w:val="24"/>
          <w:szCs w:val="24"/>
          <w:lang w:val="fr-HT"/>
        </w:rPr>
        <w:t xml:space="preserve">  22 blocs sanitaires et 8 impluviums. Ces travaux seront réalisés dans les écoles presbytérales se trouvant dans les localités périphériques des communes de Saint-Marc, Petite Rivière et Gros Morne.  </w:t>
      </w:r>
      <w:r>
        <w:rPr>
          <w:rFonts w:cs="Times New Roman" w:ascii="Times New Roman" w:hAnsi="Times New Roman"/>
          <w:sz w:val="24"/>
          <w:szCs w:val="24"/>
        </w:rPr>
        <w:t>La Caritas des Gonaïves lance cet  Appel d’Offres auprès des firmes d’ingénieries afin de fournir leurs services en rapport  avec l’offre pour l’exécution de ces travaux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s travaux seront répartis en deux (2) lots de la manière suivante</w:t>
      </w:r>
      <w:r>
        <w:rPr/>
        <w:t>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40"/>
        <w:gridCol w:w="2126"/>
        <w:gridCol w:w="25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u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lité 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lot 1 contient 11 blocs sanitaires et 4 réservoirs de 20 m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a-DK"/>
              </w:rPr>
              <w:t>Petite Rivière de l’Artibonite et Gros mor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a-DK"/>
              </w:rPr>
              <w:t xml:space="preserve">Pérou, Descotière, mouli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ibo, Savane à roche et Plassac</w:t>
            </w:r>
            <w:r>
              <w:rPr>
                <w:rFonts w:cs="Times New Roman" w:ascii="Times New Roman" w:hAnsi="Times New Roman"/>
                <w:sz w:val="24"/>
                <w:szCs w:val="24"/>
                <w:lang w:eastAsia="da-DK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lot 2 contient 11 blocs sanitaires et 4 réservoirs de 20 m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-Marc, Petite Rivière et Gros morne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a-DK"/>
              </w:rPr>
              <w:t>Charette, Goyavie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da-DK"/>
              </w:rPr>
              <w:t xml:space="preserve"> Carnifice, Savane carré et Pendu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s documents d’Appel d’Offres sont disponibles au bureau de la Caritas des Gonaïves sis à l’Avenue des Dattes 89, Gonaïves Haïti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Ils peuvent- être sollicités aussi en ligne à l’adresse 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iardjeanrico@yahoo.f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Deux journées de visite des sites sont prévues pour le Lundi 28 et  Mardi 29 Novembre 2016, lieu de rencontre Gonaïves au local de la Carit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s offres devront parvenir au bureau de la Caritas des Gonaïves au plus tard le Lundi 5 Décembre 2016 à 12 :00 heures PM. Pour de plus amples informations, veuillez vous adresser à Monsieur Jean Rico PIARD à l’adresse suivante 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iardjeanrico@yahoo.f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3772"/>
      </w:tblGrid>
      <w:tr>
        <w:trPr>
          <w:trHeight w:val="1015" w:hRule="atLeast"/>
        </w:trPr>
        <w:tc>
          <w:tcPr>
            <w:tcW w:w="6692" w:type="dxa"/>
            <w:tcBorders/>
          </w:tcPr>
          <w:p>
            <w:pPr>
              <w:pStyle w:val="Normal"/>
              <w:tabs>
                <w:tab w:val="clear" w:pos="720"/>
                <w:tab w:val="left" w:pos="1441" w:leader="none"/>
                <w:tab w:val="left" w:pos="1551" w:leader="none"/>
                <w:tab w:val="left" w:pos="302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fr-H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HT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H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HT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rdjeanrico@yahoo.fr" TargetMode="External"/><Relationship Id="rId3" Type="http://schemas.openxmlformats.org/officeDocument/2006/relationships/hyperlink" Target="mailto:piardjeanrico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59:00Z</dcterms:created>
  <dc:creator>Personnel</dc:creator>
  <dc:description/>
  <cp:keywords/>
  <dc:language>en-US</dc:language>
  <cp:lastModifiedBy>AIM Association</cp:lastModifiedBy>
  <dcterms:modified xsi:type="dcterms:W3CDTF">2016-11-23T17:20:00Z</dcterms:modified>
  <cp:revision>10</cp:revision>
  <dc:subject/>
  <dc:title/>
</cp:coreProperties>
</file>